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KLARACJA UCZESTNICTWA W PROJEKC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, niżej podpisany ………………………………………………………………… deklaruję udział mojego dziecka ……………………………………………..………………………. w projekcie</w:t>
        <w:br/>
        <w:t xml:space="preserve">pt.: </w:t>
      </w:r>
      <w:r>
        <w:rPr>
          <w:rFonts w:cs="Times New Roman" w:ascii="Times New Roman" w:hAnsi="Times New Roman"/>
          <w:b/>
          <w:sz w:val="24"/>
          <w:szCs w:val="24"/>
        </w:rPr>
        <w:t>„Drogowskaz zawodu”</w:t>
      </w:r>
      <w:r>
        <w:rPr>
          <w:rFonts w:cs="Times New Roman" w:ascii="Times New Roman" w:hAnsi="Times New Roman"/>
          <w:sz w:val="24"/>
          <w:szCs w:val="24"/>
        </w:rPr>
        <w:t xml:space="preserve"> realizowanym w roku szkolnym 2010/2011 w Zespole Szkół Ogólnokształcących nr 7 im. Gen. Władysława Sikorskiego w Chełmie w ramach Działania 9.1. Wyrównywanie szans edukacyjnych i zapewnienie wysokiej jakości usług edukacyjnych świadczonych</w:t>
        <w:br/>
        <w:t>w systemie oświaty, Poddziałania 9.1.2. Wyrównywanie szans edukacyjnych uczniów z grup</w:t>
        <w:br/>
        <w:t>o utrudnionym dostępie do edukacji oraz zmniejszanie różnic w jakości usług edukacyjnych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klaruję uczestnictwo w następujących zajęciach, które będą realizowane w szkole</w:t>
      </w:r>
      <w:r>
        <w:rPr>
          <w:rStyle w:val="FootnoteCharacters"/>
          <w:rStyle w:val="FootnoteAnchor"/>
          <w:rFonts w:eastAsia="Symbol"/>
        </w:rPr>
        <w:footnoteReference w:customMarkFollows="1" w:id="2"/>
        <w:t>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wyrównawcze z matematyki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wyrównawcze z fizyki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jęcia wyrównawcze z chemii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wyrównawcze z geografii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wyrównawcze z biologii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ło zainteresowań z matematyki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ło zainteresowań z fizyki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ło zainteresowań z chemii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ło zainteresowań z geografii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ło zainteresowań z biolog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……..……….…..                              ……..……………………………..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Podpis uczestnika projektu (ucznia)                                           Podpis rodzica/prawnego opieku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UCZESTNIKA PROJEKTU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887"/>
        <w:gridCol w:w="5386"/>
      </w:tblGrid>
      <w:tr>
        <w:trPr>
          <w:trHeight w:val="56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 rodzica/opiekuna prawneg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e uczestnika projektu</w:t>
            </w:r>
          </w:p>
        </w:tc>
        <w:tc>
          <w:tcPr>
            <w:tcW w:w="2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/imiona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łe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</w:tc>
      </w:tr>
      <w:tr>
        <w:trPr>
          <w:trHeight w:val="567" w:hRule="atLeast"/>
        </w:trPr>
        <w:tc>
          <w:tcPr>
            <w:tcW w:w="20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se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20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zamieszkani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e kontaktowe</w:t>
            </w:r>
          </w:p>
        </w:tc>
        <w:tc>
          <w:tcPr>
            <w:tcW w:w="2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telefonu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poczty elektronicznej (e-mail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.……………………………..………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Podpis rodzica/prawnego opieku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RODZICA/OPIEKUNA PRAWNEGO UCZESTNIKA PROJEKTU</w:t>
        <w:br/>
        <w:t>O WYRAŻENIU ZGODY NA PRZETWARZANIE DANYCH OSOBOWYCH I WIZERUNKU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W związku z przystąpieniem do projektu pt.: „Drogowskaz zawodu” realizowanego w ramach Programu Operacyjnego Kapitał Ludzki wyrażam zgodę na przetwarzanie danych</w:t>
        <w:br/>
        <w:t>osobowych</w:t>
      </w:r>
      <w:r>
        <w:rPr>
          <w:rStyle w:val="FootnoteCharacters"/>
          <w:rStyle w:val="FootnoteAnchor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oraz wykorzystanie i rozpowszechnianie wizerunku</w:t>
      </w:r>
      <w:r>
        <w:rPr>
          <w:rStyle w:val="FootnoteCharacters"/>
          <w:rStyle w:val="FootnoteAnchor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 mojego</w:t>
        <w:br/>
        <w:t>dziecka ……………………………….…………………………… wyłącznie na potrzeby projekt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iż przyjmuję do wiadomości, że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tak zebranych danych osobowych jest Ministerstwo Rozwoju Regionalnego pełniące funkcję Instytucji Zarządzającej dla Programu Operacyjnego Kapitał Ludzki – Departament Zarządzania Europejskim Funduszem Społecznym w Ministerstwie Rozwoju Regionalnego, ul. Wspólna 2/4, 00-926 Warszawa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oraz wizerunek mojego dziecka będą przetwarzane wyłącznie w celu udzielenia wsparcia, realizacji projektu pt.: „Drogowskaz zawodu”, ewaluacji, monitoringu</w:t>
        <w:br/>
        <w:t>i sprawozdawczości w ramach Programu Operacyjnego Kapitał Ludzki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danych jest dobrowolne, aczkolwiek odmowa ich podania jest równoznaczna z brakiem możliwości udzielenia wsparcia w ramach projektu pt.: „Drogowskaz zawodu”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m prawo dostępu do treści danych osobowych mojego dziecka celem ich poprawiania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.                                         ……..……………………………..………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/>
          <w:sz w:val="24"/>
          <w:szCs w:val="24"/>
        </w:rPr>
        <w:t>Miejscowość, data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Podpis rodzica/prawnego opieku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RODZICA/OPIEKUNA PRAWNEGO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estem świadomy/a, że koszt uczestnictwa mojego dziecka w projekcie pt.: „Drogowskaz zawodu” pokrywany jest przez Unię Europejską ze środków Europejskiego Funduszu Społecznego. W związku z tym jako rodzic/opiekun prawny uczestnika projektu zobowiązuję się do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ktualnego, systematycznego i aktywnego uczestnictwa dziecka na zajęciach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owania się do poleceń i wskazówek osoby realizującej zajęcia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nia o powierzone w ramach projektu materiały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ania ankiet oceniających realizację projektu oraz innych dokumentów do celów monitoringu, sprawozdawczości, kontroli, ewaluacji, promocji.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.                                         ……..……………………………..………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/>
          <w:sz w:val="24"/>
          <w:szCs w:val="24"/>
        </w:rPr>
        <w:t>Miejscowość, data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Podpis rodzica/prawnego opieku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FORMACJA DOTYCZĄCA WARUNKÓW REKRUTACJI UCZESTNIKÓW</w:t>
        <w:br/>
        <w:t>PROJEKTU POD NAZWĄ „DROGOWSKAZ ZAWODU”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rekrutacyjna składająca się z </w:t>
      </w:r>
      <w:r>
        <w:rPr>
          <w:rFonts w:cs="Times New Roman" w:ascii="Times New Roman" w:hAnsi="Times New Roman"/>
          <w:color w:val="000000"/>
          <w:sz w:val="24"/>
          <w:szCs w:val="24"/>
        </w:rPr>
        <w:t>pedagoga szkolnego, psychologa oraz wychowawców klas wyłoni listę beneficjentów projektu, którzy zostaną objęci wsparciem w postaci zajęć wyrównawczych</w:t>
        <w:br/>
        <w:t>z przedmiotów matematyczno-przyrodniczych lub kół zainteresowań z przedmiotów matematyczno-przyrodniczych w oparciu</w:t>
      </w:r>
      <w:r>
        <w:rPr>
          <w:rFonts w:cs="Times New Roman" w:ascii="Times New Roman" w:hAnsi="Times New Roman"/>
          <w:sz w:val="24"/>
          <w:szCs w:val="24"/>
        </w:rPr>
        <w:t xml:space="preserve"> o ustalone kryteria dobor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Uczeń/ca powinien/na zadeklarować chęć udziału w zajęciach wyrównawczych, jeśli na koniec roku szkolnego 2009/2010 miał/a oceny nie wyższe niż dostateczne z przedmiotów matematyczno – przyrodniczych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ń/ca powinien/na zadeklarować chęć udziału w kołach zainteresowań, jeśli na koniec roku szkolnego 2009/2010 miał/a</w:t>
      </w:r>
      <w:r>
        <w:rPr>
          <w:rFonts w:cs="Times New Roman" w:ascii="Times New Roman" w:hAnsi="Times New Roman"/>
          <w:bCs/>
          <w:sz w:val="24"/>
          <w:szCs w:val="24"/>
        </w:rPr>
        <w:t xml:space="preserve"> oceny bardzo dobre lub dobre </w:t>
      </w:r>
      <w:r>
        <w:rPr>
          <w:rFonts w:cs="Times New Roman" w:ascii="Times New Roman" w:hAnsi="Times New Roman"/>
          <w:sz w:val="24"/>
          <w:szCs w:val="24"/>
        </w:rPr>
        <w:t>z przedmiotów matematyczno – przyrodniczych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uczniów klas pierwszych gimnazjum, z uwagi na brak biologii, chemii, fizyki oraz geografii w pierwszym etapie kształcenia – przy rekrutacji będą brane pod uwagę oceny z matematyki oraz przyrody na warunkach jak wyżej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.……………………………..………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Podpis rodzica/prawnego opiekun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</w:t>
    </w:r>
  </w:p>
  <w:p>
    <w:pPr>
      <w:pStyle w:val="Footer"/>
      <w:jc w:val="center"/>
      <w:rPr/>
    </w:pPr>
    <w:r>
      <w:rPr/>
      <w:t>Projekt współfinansowany ze środków Unii Europejskiej</w:t>
    </w:r>
  </w:p>
  <w:p>
    <w:pPr>
      <w:pStyle w:val="Footer"/>
      <w:jc w:val="center"/>
      <w:rPr/>
    </w:pPr>
    <w:r>
      <w:rPr/>
      <w:t>w ramach Europejskiego Funduszu Społecznego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szę zaznaczyć krzyżykiem (można wybrać kilka możliwości)</w:t>
      </w:r>
    </w:p>
  </w:footnote>
  <w:footnote w:id="3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Times New Roman" w:ascii="Times New Roman" w:hAnsi="Times New Roman"/>
        </w:rPr>
        <w:t>Zgodnie z u</w:t>
      </w:r>
      <w:r>
        <w:rPr>
          <w:rFonts w:cs="Times New Roman" w:ascii="Times New Roman" w:hAnsi="Times New Roman"/>
          <w:bCs/>
          <w:lang w:eastAsia="pl-PL"/>
        </w:rPr>
        <w:t xml:space="preserve">stawą z dnia 29 sierpnia 1997 r. o ochronie danych osobowych (Dz.U. </w:t>
      </w:r>
      <w:r>
        <w:rPr>
          <w:rFonts w:cs="Times New Roman" w:ascii="Times New Roman" w:hAnsi="Times New Roman"/>
        </w:rPr>
        <w:t>z 2002 r. Nr 101, poz. 926</w:t>
        <w:br/>
        <w:t xml:space="preserve">   z późn. zm.</w:t>
      </w:r>
      <w:r>
        <w:rPr>
          <w:rFonts w:cs="Times New Roman" w:ascii="Times New Roman" w:hAnsi="Times New Roman"/>
          <w:bCs/>
          <w:lang w:eastAsia="pl-PL"/>
        </w:rPr>
        <w:t>)</w:t>
      </w:r>
    </w:p>
  </w:footnote>
  <w:footnote w:id="4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Times New Roman" w:ascii="Times New Roman" w:hAnsi="Times New Roman"/>
          <w:bCs/>
          <w:lang w:eastAsia="pl-PL"/>
        </w:rPr>
        <w:t xml:space="preserve">Zgodnie z ustawą z dnia 4 lutego 1994 r. o prawie autorskim i prawach pokrewnych (Dz.U. z 2006 r. </w:t>
      </w:r>
      <w:r>
        <w:rPr>
          <w:rFonts w:cs="Times New Roman" w:ascii="Times New Roman" w:hAnsi="Times New Roman"/>
          <w:lang w:eastAsia="pl-PL"/>
        </w:rPr>
        <w:t>Nr 90,</w:t>
        <w:br/>
        <w:t xml:space="preserve">   poz. 631 z późn. zm.</w:t>
      </w:r>
      <w:r>
        <w:rPr>
          <w:rFonts w:cs="Times New Roman" w:ascii="Times New Roman" w:hAnsi="Times New Roman"/>
          <w:bCs/>
          <w:lang w:eastAsia="pl-PL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18440</wp:posOffset>
          </wp:positionH>
          <wp:positionV relativeFrom="paragraph">
            <wp:posOffset>-450215</wp:posOffset>
          </wp:positionV>
          <wp:extent cx="2316480" cy="1161415"/>
          <wp:effectExtent l="0" t="0" r="0" b="0"/>
          <wp:wrapTopAndBottom/>
          <wp:docPr id="1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16480" cy="1161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8376920</wp:posOffset>
          </wp:positionH>
          <wp:positionV relativeFrom="paragraph">
            <wp:posOffset>-319405</wp:posOffset>
          </wp:positionV>
          <wp:extent cx="2149475" cy="866775"/>
          <wp:effectExtent l="0" t="0" r="0" b="0"/>
          <wp:wrapNone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494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050790</wp:posOffset>
          </wp:positionH>
          <wp:positionV relativeFrom="paragraph">
            <wp:posOffset>-176530</wp:posOffset>
          </wp:positionV>
          <wp:extent cx="1537970" cy="619760"/>
          <wp:effectExtent l="0" t="0" r="0" b="0"/>
          <wp:wrapNone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37970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>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□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56"/>
      </w:rPr>
    </w:lvl>
  </w:abstractNum>
  <w:abstractNum w:abstractNumId="4">
    <w:lvl w:ilvl="0">
      <w:start w:val="1"/>
      <w:numFmt w:val="bullet"/>
      <w:lvlText w:val="□"/>
      <w:lvlJc w:val="righ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sz w:val="5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5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5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5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20:33:00Z</dcterms:created>
  <dc:creator>kompik</dc:creator>
  <dc:description/>
  <cp:keywords/>
  <dc:language>en-US</dc:language>
  <cp:lastModifiedBy>Katasza</cp:lastModifiedBy>
  <dcterms:modified xsi:type="dcterms:W3CDTF">2010-09-03T17:00:00Z</dcterms:modified>
  <cp:revision>15</cp:revision>
  <dc:subject/>
  <dc:title/>
</cp:coreProperties>
</file>